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οικτή Συνέλευση στην Σκανδάλ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υτέρα 13 Αυγούστ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ημέρωση για τις ανεμογεννήτριες έργο « ΑΙΓΑΙΑ ΖΕΥΞΗ »</w:t>
      </w:r>
    </w:p>
    <w:p>
      <w:pPr>
        <w:pStyle w:val="Normal"/>
        <w:ind w:left="1418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Πέμπτη 16 Αυγούσ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sz w:val="28"/>
          <w:szCs w:val="28"/>
        </w:rPr>
        <w:t>Την Δευτέρα 13 Αυγούστου πραγματοποιήθηκε Ανοικτή Συνέλευση στην Σκανδάλη στην πλατεία του χωριού που οργάνωσαν οι Σύλλογοι των χωριών Αγ Σοφίας  Φισίνης  και Σκανδάλης με θέμα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Ενημέρωση για τις ανεμογεννήτριες έργο « ΑΙΓΑΙΑ ΖΕΥΞΗ 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Στην Ανοικτή Συνέλευση παρευρέθηκαν οι κάτοικοι και των τριών χωριών της ΝΑ Λήμνου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Έγινε ενημέρωση για το έργο Αιγαία Ζεύξη της εταιρείας </w:t>
      </w:r>
      <w:r>
        <w:rPr>
          <w:sz w:val="28"/>
          <w:szCs w:val="28"/>
          <w:lang w:val="en-US"/>
        </w:rPr>
        <w:t>Iberdrola</w:t>
      </w:r>
      <w:r>
        <w:rPr>
          <w:sz w:val="28"/>
          <w:szCs w:val="28"/>
        </w:rPr>
        <w:t xml:space="preserve"> - Ρόκας και ειδικότερα για το τμήμα που αφορά την περιοχή.</w:t>
      </w:r>
    </w:p>
    <w:p>
      <w:pPr>
        <w:pStyle w:val="Normal"/>
        <w:ind w:firstLine="426"/>
        <w:rPr/>
      </w:pPr>
      <w:r>
        <w:rPr>
          <w:sz w:val="28"/>
          <w:szCs w:val="28"/>
        </w:rPr>
        <w:t>Ακολούθησε συζήτηση και αντιπαράθεση απόψεω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Το αποτέλεσμα της ψηφοφορίας ήταν ένα καθολικό όχι στην εγκατάσταση ανεμογεννητριών στην περιοχή μας. Χαρακτηριστικά δεν υπήρξε ούτε μια θετική ψήφος υπέρ των ανεμογεννητριώ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Δεν θέλουμε τις ανεμογεννήτριες στην περιοχή μας και θα αγωνιστούμε για να μην εγκατασταθούν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Οι πρόεδροι των Συλλόγ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Αγ Σοφιας     </w:t>
        <w:tab/>
        <w:t xml:space="preserve"> </w:t>
        <w:tab/>
        <w:tab/>
        <w:t xml:space="preserve">Σκανδάλης </w:t>
        <w:tab/>
        <w:tab/>
        <w:tab/>
        <w:tab/>
        <w:t>Φισί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αράμαλης Χρήστος   </w:t>
        <w:tab/>
        <w:tab/>
        <w:t>Δρίτσας Δημήτρης</w:t>
        <w:tab/>
        <w:tab/>
        <w:t xml:space="preserve">  Καραγιάννης Αντώ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56:00Z</dcterms:created>
  <dc:creator/>
  <dc:description/>
  <cp:keywords/>
  <dc:language>en-US</dc:language>
  <cp:lastModifiedBy>Antonis</cp:lastModifiedBy>
  <dcterms:modified xsi:type="dcterms:W3CDTF">2012-10-29T09:22:00Z</dcterms:modified>
  <cp:revision>3</cp:revision>
  <dc:subject/>
  <dc:title/>
</cp:coreProperties>
</file>