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bCs/>
        </w:rPr>
      </w:pPr>
      <w:r>
        <w:rPr>
          <w:bCs/>
        </w:rPr>
      </w:r>
    </w:p>
    <w:p>
      <w:pPr>
        <w:pStyle w:val="21"/>
        <w:ind w:hanging="0"/>
        <w:jc w:val="right"/>
        <w:rPr>
          <w:bCs/>
        </w:rPr>
      </w:pPr>
      <w:r>
        <w:rPr>
          <w:bCs/>
        </w:rPr>
        <w:t>Μύρινα, 02.11.2012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ίο Τύπου</w:t>
      </w:r>
    </w:p>
    <w:p>
      <w:pPr>
        <w:pStyle w:val="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/>
      </w:pPr>
      <w:r>
        <w:rPr>
          <w:bCs/>
        </w:rPr>
        <w:t>Η Λήμνος αγανακτισμένη από την συνεχή υποβάθμιση των Δημόσιων Υπηρεσιών στο νησί μας  αποφάσισε να αντιδράσει.</w:t>
      </w:r>
    </w:p>
    <w:p>
      <w:pPr>
        <w:pStyle w:val="21"/>
        <w:rPr>
          <w:bCs/>
        </w:rPr>
      </w:pPr>
      <w:r>
        <w:rPr>
          <w:bCs/>
        </w:rPr>
        <w:t>Οι φορείς του νησιού, σε συνάντηση που πραγματοποιήθηκε την Πέμπτη 01 Νοεμβρίου 2012, αποφάσισαν ότι η Λήμνος θα αγωνιστεί, γιατί «Η Λήμνος θέλει να ζήσει».</w:t>
      </w:r>
    </w:p>
    <w:p>
      <w:pPr>
        <w:pStyle w:val="21"/>
        <w:rPr>
          <w:bCs/>
        </w:rPr>
      </w:pPr>
      <w:r>
        <w:rPr>
          <w:bCs/>
        </w:rPr>
        <w:t>Την Τετάρτη, 07 Νοεμβρίου 2012, στις 11:00 το πρωί ΌΛΟΙ οι κάτοικοι του νησιού μας, μπροστά από το Δημαρχείο, κάνουμε το πρώτο βήμα για να διεκδικήσουμε το αυτονόητο δικαίωμα μας να συνεχίσουμε να ζούμε στη Λήμνο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Διεκδικούμ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>Αυτόνομο Νοσοκομείο στη Λήμνο - Δημόσια Δωρεάν Υγεία για όλου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>Δημόσια Δωρεάν Παιδεία - Όχι στην κατάργηση σχολείων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 xml:space="preserve">Όχι στο κλείσιμο της εφορίας - Όχι στη διάλυση των Δημοσίων </w:t>
      </w:r>
    </w:p>
    <w:p>
      <w:pPr>
        <w:pStyle w:val="21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Υπηρεσιών στη Λήμνο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 xml:space="preserve">Δικαίωμα στη Ζωή για τα Άτομα Με Ειδικές Ανάγκες – Λειτουργία     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Κέντρου Πιστοποίησης Αναπηρίας (Κ.Ε.Π.Α.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bCs/>
        </w:rPr>
      </w:pPr>
      <w:r>
        <w:rPr>
          <w:bCs/>
        </w:rPr>
        <w:t>Καλύτερες συγκοινωνίες για τη Λήμνο</w:t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  <w:t>Οργανωτική Επιτροπή Φορέων</w:t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-491" w:right="-1042" w:hanging="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  <w:t>Φορείς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Δήμος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Αγροκτηνοτροφικός Σύλλογος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ΑΔΕΔΥ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Αθλητικός Σύλλογος Μούδρ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ΛΜΕ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μπορικός Σύλλογος Μούδρ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μπορικός Σύλλογος Μύρινας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Ένωση Νοσοκομειακών Ιατρών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πιμελητήριο Λέσβου –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ρασιτεχνικός Αλιευτικός Σύλλογος Μούδρ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ργαζόμενοι Δ.Ο.Υ.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Εργατικό Κέντρο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Ιατρικός Σύλλογος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Κυνηγετικός Σύλλογος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Πολιτιστικός Σύλλογος Κοντοπουλί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Πολιτιστικός Σύλλογος Μούδρ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ΑΜΕΑ «ΟΡΙΖΟΝΤΕΣ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Διδασκόντων &amp; Νηπιαγωγών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Σύλλογος Εργαζομένων Νοσοκομείου </w:t>
      </w:r>
    </w:p>
    <w:p>
      <w:pPr>
        <w:pStyle w:val="Normal"/>
        <w:spacing w:lineRule="auto" w:line="360" w:before="0" w:after="200"/>
        <w:ind w:left="-567" w:right="-1043" w:hanging="0"/>
        <w:contextualSpacing/>
        <w:rPr>
          <w:rFonts w:ascii="Bookman Old Style" w:hAnsi="Bookman Old Style" w:cs="Bookman Old Style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Εργαζομένων Ο.Τ.Α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ωματείο Μεταφορέων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Ξενοδόχων Λήμνο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-709" w:right="-1043" w:firstLine="142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Οικοδόμ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Σύλλογος Φοιτη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 w:before="0" w:after="200"/>
        <w:ind w:left="-567" w:right="-1043" w:hanging="0"/>
        <w:contextualSpacing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ΤΑΞΙ Λήμνου</w:t>
      </w:r>
    </w:p>
    <w:p>
      <w:pPr>
        <w:pStyle w:val="21"/>
        <w:ind w:hanging="0"/>
        <w:jc w:val="left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80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Tahom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Comic Sans MS" w:hAnsi="Comic Sans MS" w:cs="Tahoma"/>
      <w:sz w:val="26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Comic Sans MS" w:hAnsi="Comic Sans MS" w:cs="Comic Sans MS"/>
      <w:sz w:val="26"/>
      <w:szCs w:val="24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4:00Z</dcterms:created>
  <dc:creator>ΡΟΥΛΑ</dc:creator>
  <dc:description/>
  <cp:keywords/>
  <dc:language>en-US</dc:language>
  <cp:lastModifiedBy>a</cp:lastModifiedBy>
  <cp:lastPrinted>2012-11-02T08:42:00Z</cp:lastPrinted>
  <dcterms:modified xsi:type="dcterms:W3CDTF">2012-11-02T08:54:00Z</dcterms:modified>
  <cp:revision>2</cp:revision>
  <dc:subject/>
  <dc:title>ΕΛΛΗΝΙΚΗ ΔΗΜΟΚΡΑΤΙΑ                         Μύρινα 13</dc:title>
</cp:coreProperties>
</file>