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ΠΡΟΓΡΑΜΜΑ 2ου ΦΕΣΤΙΒΑΛ ΜΑΘΗΤΙΚΗΣ ΔΗΜΙΟΥΡΓΙΑΣ</w:t>
      </w:r>
      <w:r>
        <w:rPr>
          <w:sz w:val="32"/>
          <w:szCs w:val="32"/>
        </w:rPr>
        <w:t xml:space="preserve">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119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ΡΑ/Ω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Π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ΓΡΑΜΜΑΤ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 14/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μ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Μούδρ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ούδρο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διαχείριση των ηλεκτρονικών αποβλήτων στον τόπο μας-Ανάληψη δράσεω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 15/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π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ούδρ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ούδρο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Εκθεσιολόγιο Β Γυμνασίου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Στοματική Υγιεινή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Τοπική Ιστορία-Β’ μεταναστευτικό κύμα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Αρωματικά Φυτά της Λήμνου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Οι νέοι μπροστά στη ζω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 16/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μ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νευματικό κέντρο ΤΣ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Εσπερινό ΓΕΛ Μύρινας Γυμνάσιο Μύρινας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Λ  Μύρινα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ολή τριών μαθητικών ταινιών μικρού μήκους:</w:t>
              <w:br/>
              <w:t>1.«Εμπιστοσύνη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Ζωές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. «Λ.Η.Μ.Ν.Ο.Σ.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Κυριακή 19/5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μ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ικό κέντρο Πορτιαν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Λιβαδοχωρίο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Α’ παγκόσμιος πόλεμος-Η Λήμνος, τόπος συνάντησης των λαώ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Οδοιπορικό στα χωριά της Λήμνου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Θεατρικό: Γιατρός με το στανιό του Μολιέρου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Παρίσι-Εικαστικά-Γεωμετρία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Έθιμα και παραδόσεις του τόπου μου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Ασκούμαι και τρέφομαι σωστά, είμαι υγιής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Φτιάχνουμε σαπούν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ββατο 25/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μ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ύριν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ύρινα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Λημνομαγειρέματα</w:t>
              <w:br/>
              <w:t>2.Έκθεση εικαστικώ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ακή 26/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μ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ύριν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ύρινα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κθεση εικαστικώ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 10/6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π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Μούδρ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Μούδρο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Ποδηλατικές Διαδρομές Μούδρου</w:t>
              <w:br/>
              <w:t>2. «Τα πάθη μου… τα λάθη μο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ακή 16/6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μ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Λ Μούδρ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Λ Μούδρο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Το αρχαίο θέατρο της ΗΦΑΙΣΤΙΑ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.Μούδρος : Το χρονικό της «ΚΑΤΑΡΑ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ετάρτη 19/6</w:t>
              <w:br/>
              <w:t>9μ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νευματικό κέντρο ΤΣ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Λ ΜΥΡΙΝΑΣ-ΕΠΑΛ Μύρινα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Δουλειές με σκουπίδια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Τίποτα δεν πάει χαμένο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. Καλλιτεχνική Δημιουργί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ή 24/6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μ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ικό Κέντρο Μούδρ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ούδρο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ατρικό Εργαστήρι Μούδρου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Κυριακή 30/6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μ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ικό Κέντρο Πορτιαν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Λ Μύρινα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σικοχορευτική παράσταση: «Μένουμε πάντα παιδιά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ΜΕ ΛΗΜΝΟΥ ΚΑΙ ΑΓΙΟΥ ΕΥΣΤΡΑΤΙΟΥ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4:00Z</dcterms:created>
  <dc:creator>stella</dc:creator>
  <dc:description/>
  <cp:keywords/>
  <dc:language>en-US</dc:language>
  <cp:lastModifiedBy>stella</cp:lastModifiedBy>
  <dcterms:modified xsi:type="dcterms:W3CDTF">2013-05-13T15:13:00Z</dcterms:modified>
  <cp:revision>5</cp:revision>
  <dc:subject/>
  <dc:title/>
</cp:coreProperties>
</file>