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ΔΗΜΟ ΛΗΜ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οι οικοσκευές που καταστράφηκαν κατά την πλημμύρα της 25</w:t>
            </w:r>
            <w:r>
              <w:rPr>
                <w:rFonts w:cs="Courier New" w:ascii="Courier New" w:hAnsi="Courier New"/>
                <w:b/>
                <w:vertAlign w:val="superscript"/>
              </w:rPr>
              <w:t xml:space="preserve">ης </w:t>
            </w:r>
            <w:r>
              <w:rPr>
                <w:rFonts w:cs="Courier New" w:ascii="Courier New" w:hAnsi="Courier New"/>
                <w:b/>
              </w:rPr>
              <w:t>ΝΟΕΜΒΡΙΟΥ 201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ανήκαν σε εμένα και μετά την καταβολή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αποζημίωσης θα τις αντικαταστήσω και τα παραστατικά (τιμολόγια)αγορά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αυτών θα είναι στη διάθεση οποιουδήποτε ελέγχ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6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9-12-11T11:36:00Z</dcterms:modified>
  <cp:revision>2</cp:revision>
  <dc:subject/>
  <dc:title>Υπεύθυνη Δήλωση Ν. 1599/86</dc:title>
</cp:coreProperties>
</file>