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Η ΔΗΛΩΣΗ ΟΙΚΟΓΕΝΕΙΑΚΗΣ ΚΑΤΑΣΤΑΣΗ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ΑΡΘΡΟ 8 Ν./Δ. 3323/55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720"/>
        <w:gridCol w:w="1841"/>
        <w:gridCol w:w="1399"/>
        <w:gridCol w:w="900"/>
        <w:gridCol w:w="162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ΤΡΩΝΥΜ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ΤΡΩΝΥΜΟ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. ΓΕΝΝΗΣΗ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ΟΠΟΣ ΓΕΝΝΗΣΗ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. ΤΑΥΤΟΤΗΤΑ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.Κ.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.Φ.Μ.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.Ο.Υ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ΟΣ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Η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ΣΤΑΘΕΡ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ΚΙΝΗΤΟ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λώνω υπεύθυνα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 τις συνέπειες του νόμου για ψευδή δήλωση, ότι η οικογενειακή μου κατάσταση έχει ως εξής 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384"/>
        <w:gridCol w:w="596"/>
        <w:gridCol w:w="1260"/>
        <w:gridCol w:w="720"/>
        <w:gridCol w:w="1620"/>
        <w:gridCol w:w="720"/>
        <w:gridCol w:w="162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ΑΜΟΣ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ΓΓΑΜΟΣ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ΗΡΕΙΑ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ΖΕΥΞΗ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ΑΣΤΑΣΗ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>Λήμνος   ____ /___ /20</w:t>
      </w:r>
      <w:r>
        <w:rPr>
          <w:rFonts w:cs="Calibri" w:ascii="Calibri" w:hAnsi="Calibri"/>
          <w:sz w:val="22"/>
          <w:szCs w:val="22"/>
          <w:lang w:val="en-US"/>
        </w:rPr>
        <w:t>2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Ο/Η    ΔΗΛΩΝ/ΟΥΣ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0:00Z</dcterms:created>
  <dc:creator>owner</dc:creator>
  <dc:description/>
  <cp:keywords/>
  <dc:language>en-US</dc:language>
  <cp:lastModifiedBy>Hlektra</cp:lastModifiedBy>
  <cp:lastPrinted>2014-12-01T08:47:00Z</cp:lastPrinted>
  <dcterms:modified xsi:type="dcterms:W3CDTF">2020-06-05T06:14:00Z</dcterms:modified>
  <cp:revision>3</cp:revision>
  <dc:subject/>
  <dc:title>ΥΠΕΥΘΥΝΗ ΔΗΛΩΣΗ ΟΙΚΟΓΕΝΕΙΑΚΗΣ ΚΑΤΑΣΤΑΣΗΣ</dc:title>
</cp:coreProperties>
</file>