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 xml:space="preserve">ΑΙΤΗΣΗ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ΧΟΡΗΓΗΣΗΣ ΕΦΑΠΑΞ ΕΙΔΙΚΟΥ ΒΟΗΘΗΜΑΤΟ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ΕΠΑΝΑΣΥΝΔΕΣΗΣ  ΠΑΡΟΧΗΣ ΗΛΕΚΤΡΙΚΟΥ ΡΕΥΜΑΤΟΣ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0"/>
        <w:ind w:right="57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ΣΥΜΦΩΝΑ ΜΕ ΤΗΝ ΚΥΑ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ΥΠΕΝ/ΥΠΡΓ/7408/1228/08.02.2018 &amp; ΤΟ ΦΕΚ49/18-01-2019«ΚΑΘΟΡΙΣΜΟΣ ΛΕΠΤΟΜΕΡΕΙΩΝ ΓΙΑ ΤΗΝ ΕΦΑΡΜΟΓΗ ΤΩΝ ΡΥΘΜΙΣΕΩΝ ΤΟΥ ΑΡΘΡΟΥ 36 ΤΟΥ Ν. 4508/2017» (ΦΕΚ Β’ 474) </w:t>
      </w:r>
    </w:p>
    <w:p>
      <w:pPr>
        <w:pStyle w:val="Normal"/>
        <w:tabs>
          <w:tab w:val="clear" w:pos="720"/>
          <w:tab w:val="left" w:pos="3888" w:leader="none"/>
        </w:tabs>
        <w:spacing w:lineRule="auto" w:line="360"/>
        <w:ind w:left="-7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888" w:leader="none"/>
        </w:tabs>
        <w:spacing w:lineRule="auto" w:line="360"/>
        <w:ind w:left="-79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…………………</w:t>
      </w:r>
      <w:r>
        <w:rPr>
          <w:rFonts w:cs="Tahoma" w:ascii="Tahoma" w:hAnsi="Tahoma"/>
          <w:b/>
          <w:sz w:val="20"/>
          <w:szCs w:val="20"/>
        </w:rPr>
        <w:t xml:space="preserve">, ….. / ..…/ 2019 </w:t>
      </w:r>
    </w:p>
    <w:p>
      <w:pPr>
        <w:pStyle w:val="Normal"/>
        <w:tabs>
          <w:tab w:val="clear" w:pos="720"/>
          <w:tab w:val="left" w:pos="3888" w:leader="none"/>
        </w:tabs>
        <w:spacing w:lineRule="auto" w:line="360"/>
        <w:ind w:left="-792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  <w:u w:val="single"/>
        </w:rPr>
        <w:t>ΣΤΟΙΧΕΙΑ ΔΙΚΑΙΟΥΧΟΥ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ab/>
        <w:t xml:space="preserve">               Αρ. Πρωτ.:…………….</w:t>
      </w:r>
      <w:r>
        <w:rPr/>
        <w:t>…………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ΩΝΥΜΟ: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καλώ να εξεταστεί η αίτηση μου από την αρμόδια επιτροπή  για την χορήγηση του εφάπαξ ειδικού βοηθήματος επανασύνδεσης παροχής ηλεκτρικού ρεύματος τη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ύριας κατοικία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μου το οποίο έχει διακοπεί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μέχρι 31/10/2018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Η παρούσα μου αίτηση επέχει θέση Υπεύθυνης Δήλωσης του Ν. 1599/1986 ως προς τα στοιχεία που έχω δηλώσει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νημμένα υποβάλλω τα παρακάτω δικαιολογητικά μου ως δικαιούχου και όλων των μελών που συνοικούν μαζί μο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: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ΤΡΩΝΥΜΟ: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ΦΜ: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ΟΣ ΠΑΡΟΧΗΣ: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: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ΟΧΗ: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Λ. (ΚΙΝΗΤΟ):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Λ. (ΣΤΑΘΕΡΟ):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u w:val="single"/>
        </w:rPr>
        <w:tab/>
      </w:r>
      <w:r>
        <w:rPr/>
        <w:t xml:space="preserve">ΔΙΚΑΙΟΛΟΓΗΤΙΚΑ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74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Δήλωση Εισοδήματος Φυσικών Προσώπων (Ε1) τελευταίου έτους όλων των μελών του νοικοκυριού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Πράξη Διοικητικού Προσδιορισμού Φόρου (Εκκαθαριστικά σημειώματα) τελευταίου έτους όλων των μελών του νοικοκυριού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Πράξη Διοικητικού Προσδιορισμού ΕΝΦΙΑ τελευταίου έτους όλων των μελών του νοικοκυριού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Δήλωση στοιχείων ακινήτων (Ε9) όλων των μελών του νοικοκυριού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Πιστοποιητικό Οικογενειακής Κατάστασης τελευταίου τριμήνου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Γνωστοποίηση πιστοποίησης Αναπηρίας Επιτροπής ΚΕΠΑ σε ισχύ (εάν υπάρχει)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Βεβαίωση Ασφαλιστικού Φορέα/Νοσοκομείου για την ανάγκη κατ’ οίκον  μηχανικής υποστήριξης σε ισχύ (εάν υπάρχει)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 Δικαιολογητικά μεταβολής των παραπάνω. Σε περίπτωση αλλαγής οποιουδήποτε  από τα παραπάνω στοιχεία ή εφόσον  έχει κατατεθεί η δήλωση εισοδήματος φυσικών προσώπων τελευταίου έτους και προσκόμιση της δήλωσης αυτής.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ια την διευκόλυνση του Έργου της Επιτροπής οι αιτούντες να υποβάλλουν το σχετικό παραστατικό από την πιο πρόσφατη ηλεκτρονική υποβολή στον ιστότοπο της ΗΔΙΚΑ Α.Ε.  για έκδοση Κοινωνικού Οικιακού Τιμολογίου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άν υπάρχε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αινώ για την επεξεργασία των προσωπικών δεδομένων μου τα οποία παρατίθενται στην αίτησή μου για τους σκοπούς του αιτήματος.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ΕΧΩ ΛΑΒΕΙ ΓΝΩΣΗ  ΟΤ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6"/>
              </w:rPr>
              <w:t>Η ΑΙΤΗΣΗ ΜΟΥ ΔΕΝ ΘΑ ΕΞΕΤΑΣΤΕΙ ΑΠΟ ΤΗΝ ΕΠΙΤΡΟΠΗ ΕΑΝ ΔΕΝ ΕΧΩ ΠΡΟΣΚΟΜΙΣΕΙ ΟΛΑ ΤΑ ΔΙΚΑΙΟΛΟΓΗΤΙΚΑ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/Η  ΑΙΤΩΝ/ΟΥΣ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ΥΠΟΓΡΑΦΗ</w:t>
            </w:r>
            <w:r>
              <w:rPr>
                <w:rFonts w:cs="Tahoma" w:ascii="Tahoma" w:hAnsi="Tahoma"/>
                <w:b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1:00Z</dcterms:created>
  <dc:creator>a.moschou</dc:creator>
  <dc:description/>
  <cp:keywords/>
  <dc:language>en-US</dc:language>
  <cp:lastModifiedBy>Magda Toufou</cp:lastModifiedBy>
  <cp:lastPrinted>2018-05-31T12:53:00Z</cp:lastPrinted>
  <dcterms:modified xsi:type="dcterms:W3CDTF">2019-03-12T11:11:00Z</dcterms:modified>
  <cp:revision>2</cp:revision>
  <dc:subject/>
  <dc:title>AITHΣΗ</dc:title>
</cp:coreProperties>
</file>