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</w:t>
      </w:r>
    </w:p>
    <w:p>
      <w:pPr>
        <w:pStyle w:val="Normal"/>
        <w:spacing w:lineRule="auto" w:line="240" w:before="0" w:after="12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: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 ΛΗΜΝΟ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ΤΜΗΜΑ ΠΟΛΙΤΙΚΗΣ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493"/>
        <w:gridCol w:w="4735"/>
      </w:tblGrid>
      <w:tr>
        <w:trPr>
          <w:trHeight w:val="93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 ΤΗΝ ΠΑΡΟΥΣΑ ΑΙΤΟΥΜΑΙ ΟΙΚΟΝΟΜΙΚΗ ΕΝΙΣΧΥΣΗ ΓΙΑ ΤΗΝ ΑΠΟΚΑΤΑΣΤΑΣΗ ΖΗΜΙΩΝ ΤΗΣ ΚΥΡΙΑΣ ΚΑΤΟΙΚΙΑΣ ΜΟΥ, ΠΟΥ ΠΡΟΚΛΗΘΗΚΕ ΑΠΟ ΤΗΝ ΠΛΗΜΜΥΡΑ ΤΗΣ 25</w:t>
            </w:r>
            <w:r>
              <w:rPr>
                <w:sz w:val="24"/>
                <w:szCs w:val="24"/>
                <w:vertAlign w:val="superscript"/>
              </w:rPr>
              <w:t>ης</w:t>
            </w:r>
            <w:r>
              <w:rPr>
                <w:sz w:val="24"/>
                <w:szCs w:val="24"/>
              </w:rPr>
              <w:t xml:space="preserve"> ΝΟΕΜΒΡΙΟΥ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ΥΝΗΜΜΕΝΑ ΔΙΚΑΙΟΛΟΓΗΤΙΚ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Ε1 -Ε9 ΕΤΟΥΣ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ΛΟΓΑΡΙΑΣΜΟ ΔΕΗ ΑΚΙΝΗΤ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ΔΕΛΤΙΟ ΑΣΤΥΝΟΜΙΚΗΣ ΤΑΥΤΟ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ΥΠΕΥΘΥΝΗ ΔΗΛΩΣΗ ΚΥΡΙΑΣ ΚΑΤΟΙΚΙ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ΔΕΛΤΙΟ ΑΥΤΟΨΙ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ΜΙΣΘΩΤΗΡΙΟ ΣΥΜΒΟΛΑΙΟ (ΑΝ ΜΙΣΘΩΝΕΤΑΙ Η ΚΑΤΟΙΚΙ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ΕΝΟΡΚΗ ΒΕΒΑΙΩΣΗ (ΑΝ Ο ΔΙΚΑΙΟΥΧΟΣ ΦΙΛΟΞΕΝΕΙΤΑΙ ΚΑΙ Η ΠΛΗΓΕΙΣΑ ΚΑΤΟΙΚΙΑ ΕΝΑΙ Η ΚΥΡΙΑ &amp; ΔΕΝ ΑΠΟΔΕΙΚΝΥΕΤΑΙ ΔΙΑΦΟΡΕΤΙΚΑ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ΕΞΟΥΣΙΟΔΟΤΗΣΗ (ΣΕ ΠΕΡΙΠΤΩΣΗ ΥΠΟΒΟΛΗΣ ΑΙΤΗΣΕΩΣ ΑΠΟ ΑΛΛΟ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ΕΚΚΑΘΑΡΙΣΤΙΚΟ ΕΝΦ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ΦΩΤΟΓΡΑΦΙΕΣ ΤΗΣ ΠΛΗΓΕΙΣΑΣ ΚΑΤΟΙΚΙΑΣ</w:t>
            </w:r>
          </w:p>
          <w:p>
            <w:pPr>
              <w:pStyle w:val="Normal"/>
              <w:spacing w:lineRule="auto" w:line="240" w:before="0" w:after="0"/>
              <w:ind w:left="360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ΑΝ ΥΠΑΡΧΟΥΝ ΣΥΝΟΙΚΟΥΝΤΕΣ ή ΣΥΓΚΑΤΟΙΚΟΙ ΘΑ ΠΡΕΠΕΙ ΝΑ ΠΡΟΣΚΟΜΙΣΟΥΝ ΚΑΙ ΑΥΤΟΙ Ε1 &amp; Ε9 ΕΤΟΥΣ 2018 ΚΑΘΩΣ ΚΑΙ ΕΞΟΥΣΙΟΔΟΤΗΣΗ ΣΕ ΕΝΑ ΕΞ ΑΥΤΩΝ ΠΟΥ ΘΑ ΤΟΥ ΠΑΡΕΧΟΥΝ ΟΙ ΥΠΟΛΟΙΠΟΙ.</w:t>
            </w:r>
          </w:p>
        </w:tc>
      </w:tr>
      <w:tr>
        <w:trPr>
          <w:trHeight w:val="83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ΩΝΥΜΟ: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.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λτίο Αυτοψίας Κτηρίου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ΦΜ: 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BAN </w:t>
            </w:r>
            <w:r>
              <w:rPr/>
              <w:t>ΤΡΑΠΕΖΙΚΟΥ ΛΟΓΑΡΙΑΣΜΟΥ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Ημερομηνία</w:t>
      </w:r>
      <w:r>
        <w:rPr/>
        <w:t xml:space="preserve"> ......./........../..2019                                           Ο / Η   ΑΙΤΩΝ/ΟΥΣΑ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.....................................................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3:00Z</dcterms:created>
  <dc:creator>KIRIAKI</dc:creator>
  <dc:description/>
  <dc:language>en-US</dc:language>
  <cp:lastModifiedBy>User</cp:lastModifiedBy>
  <cp:lastPrinted>2019-12-09T09:54:00Z</cp:lastPrinted>
  <dcterms:modified xsi:type="dcterms:W3CDTF">2019-12-11T11:33:00Z</dcterms:modified>
  <cp:revision>2</cp:revision>
  <dc:subject/>
  <dc:title/>
</cp:coreProperties>
</file>